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食料・農業・農村経済学会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料・農業・農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経済学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理事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学会の学生・院生会員として入会致したく、申し込み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54"/>
        <w:gridCol w:w="1152"/>
        <w:gridCol w:w="1850"/>
      </w:tblGrid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　　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自  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 宅 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 属 大 学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学部学科（専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大学院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　　付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．自宅　　　　２．大学</w:t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紹　　介　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　現在、年会費は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必ず、紹介者をご記入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5:00Z</dcterms:created>
  <dc:creator>東芝ユーザ</dc:creator>
  <dc:description/>
  <cp:keywords/>
  <dc:language>en-US</dc:language>
  <cp:lastModifiedBy>事務局 食料農業農村経済学会</cp:lastModifiedBy>
  <cp:lastPrinted>2025-07-18T10:45:00Z</cp:lastPrinted>
  <dcterms:modified xsi:type="dcterms:W3CDTF">2025-07-18T02:43:00Z</dcterms:modified>
  <cp:revision>4</cp:revision>
  <dc:subject/>
  <dc:title>東京農業大学農業経済学会入会申込書</dc:title>
</cp:coreProperties>
</file>