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食料・農業・農村経済学会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料・農業・農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経済学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理事　菅沼　圭輔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学会の普通会員として入会致したく、申し込み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込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none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7"/>
        <w:gridCol w:w="1166"/>
        <w:gridCol w:w="2475"/>
        <w:gridCol w:w="178"/>
        <w:gridCol w:w="864"/>
        <w:gridCol w:w="1565"/>
      </w:tblGrid>
      <w:tr>
        <w:trPr>
          <w:trHeight w:val="5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　　　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　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  宅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 宅 電 話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　　務　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 務 先 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659" w:hRule="atLeast"/>
          <w:cantSplit w:val="true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『農村研究』 の  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１．自宅　　　　２．勤務先</w:t>
            </w:r>
          </w:p>
        </w:tc>
      </w:tr>
      <w:tr>
        <w:trPr>
          <w:trHeight w:val="67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紹　　介　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卒業大学（大学院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 xml:space="preserve">卒業学科（専攻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　　　　　大学（大学院）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科（専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TextBody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卒業年次　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昭和　　　　　　年度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　　年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　現在、年会費は</w:t>
      </w:r>
      <w:r>
        <w:rPr>
          <w:rFonts w:eastAsia="ＭＳ ゴシック;MS Gothic" w:cs="ＭＳ ゴシック;MS Gothic" w:ascii="ＭＳ ゴシック;MS Gothic" w:hAnsi="ＭＳ ゴシック;MS Gothic"/>
        </w:rPr>
        <w:t>4,000</w:t>
      </w:r>
      <w:r>
        <w:rPr>
          <w:rFonts w:ascii="ＭＳ ゴシック;MS Gothic" w:hAnsi="ＭＳ ゴシック;MS Gothic" w:cs="ＭＳ ゴシック;MS Gothic" w:eastAsia="ＭＳ ゴシック;MS Gothic"/>
        </w:rPr>
        <w:t>円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必ず、紹介者をご記入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6:00Z</dcterms:created>
  <dc:creator>東芝ユーザ</dc:creator>
  <dc:description/>
  <cp:keywords/>
  <dc:language>en-US</dc:language>
  <cp:lastModifiedBy>Fumie TAKANASHI</cp:lastModifiedBy>
  <cp:lastPrinted>2006-09-04T15:34:00Z</cp:lastPrinted>
  <dcterms:modified xsi:type="dcterms:W3CDTF">2022-06-29T01:04:00Z</dcterms:modified>
  <cp:revision>4</cp:revision>
  <dc:subject/>
  <dc:title>東京農業大学農業経済学会入会申込書</dc:title>
</cp:coreProperties>
</file>